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cs="Times New Roman" w:ascii="Times New Roman" w:hAnsi="Times New Roman"/>
          <w:b/>
          <w:sz w:val="24"/>
          <w:szCs w:val="24"/>
        </w:rPr>
        <w:t>Relatori, titoli e abstract del I Worskhop Interuniversitario</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trategie innovative nella gestione e valorizzazione del paesaggio culturale: esperienze italiane e argentine a confronto.”</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Università degli studi di Macerat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113" w:type="dxa"/>
        <w:tblLayout w:type="fixed"/>
        <w:tblCellMar>
          <w:top w:w="0" w:type="dxa"/>
          <w:left w:w="108" w:type="dxa"/>
          <w:bottom w:w="0" w:type="dxa"/>
          <w:right w:w="108" w:type="dxa"/>
        </w:tblCellMar>
      </w:tblPr>
      <w:tblGrid>
        <w:gridCol w:w="1030"/>
        <w:gridCol w:w="874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mberto Moscatell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I paesaggi culturali della Montagna tra Archeologia dei Paesaggi e Archeologia rurale</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stract</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algrado le intrinseche difficoltà metodologiche, principalmente legate alle peculiarità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mbientali e demografiche, la ricerca archeologica nelle aree montane offre il vantaggio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  operare all?interno di contesti molto meno esposti di altri al degrado dovuto agl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intensi processi di urbanizzazione che caratterizzano invece la costa e i settor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ollinari. L?Autore espone alcuni dei risultati di un progetto focalizzato appunto su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zone montuose dell?Italia Centrale. Qui le tracce dei paesaggi più antichi si mescolano 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quelle riconducibili alle epoche post-classiche e allo stesso paesaggio contemporaneo,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onsentendo ? grazie al progressivo accumulo dei dati ? una ricomposizione dello spessor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torico del mondo rurale, inteso nelle sue componenti materiali e ambiental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ofessore Associato presso il Dipartimento di Scienze della Formazione, dei Beni Culturali e del Turismo nell'Università di Macerata, dove è docente di Archeologia dei Paesaggi e di Sistemi Informativi Territoriali per i Beni Cultural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aureato a Macerata nel 1976 con il massimo dei voti e diplomato presso la Scuola di Perfezionamento in Archeologia dell’Università di Bologna nel 1978, con il massimo dei vot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icercatore Confermato dal 1984 al 2012;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3 -11-2010: dichiarato idoneo nella procedura comparativa per la copertura di un posto di professore universitario di seconda fascia per il settore scientifico – disciplinare L-ANT/09, presso l’Università di Macerata, Facoltà di Beni Cultural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7-2012: nominato Professore Associato per il settore concorsuale 10/A1 - settore disciplinare L-ANT/09 (Topografia Antica) presso il Dipartimento di Scienze della Formazione, dei Beni Culturali e del Turismo dell’Università di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Ha partecipato ad attività di scavo in Italia (Sentinum, Trea, Anxanum, Abbazia di S. Salvatore a Monastero di Cessapalombo) e in Grecia (Gortina, scavi S.A.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Ha diretto progetti di ricognizione di superficie nelle Marche (Asculum, Trea, Urbs Salvia, Prolaqueum, Valli del Chienti e del Fiastra), in Abruzzo (Anxanum), in Toscana (valle del Mugello, con David Gilman Romano, Philadelphia University) e dal 2004 al 2008 nel Friuli orientale insieme a Simonetta Minguzzi (Università di Udin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Ha collaborato, nella sua fase iniziale, al progetto Potenza Valley Survey, diretto da Frank Vermeulen (Università di Gen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ttualmente si occupa in prevalenza dei fenomeni di transizione tra l’insediamento tardoantico e quello altomedievale, tema di ricerca essenzialmente legato al progetto R.I.M.E.M. (Ricerche sugli Insediamenti Medievali nell'Entroterra Marchigiano), di cui è direttor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ltri temi di ricerca: Archeologia dei Paesaggi, Archeologia delle aree montane, Digitalizzazione di cartografia storica, Comunicazione dei beni cultural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ltre attività:</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a parte del Comitato di Redazione della rivista “Il Capitale Cultural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 stato vicedirettore del Dipartimento di Beni Culturali, presso la Facoltà di Beni Culturali dell'Università di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 socio della Società degli Archeologi Medievisti Italian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earcher from 1984 to 2012; in 2010 winner in a competition for Associate Professor (area L-ANT /09, Ancient Topograph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t present, Associate Professor in Landscape Archaeolog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ofessional experienc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rchaeological excavations in Italy (Sentinum, Trea, Anxanum, S. Salvatore Abbey near Cessapalombo) and in Greece (Gortys, Crete, Excavations of the Italian Archaeological School at Athens).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urvey Projects directed in Italy: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rche (Asculum, Trea, Urbs Salvia, Prolaqueum, Chienti and Fiastra rivers Valley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bruzzo (Anxanum);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uscany (Mugello Valley, with David Gilman Romano, Philadelphia Universit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riuli: Eastern Friuli, together with Simonetta Minguzzi (University of Udin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ther Survey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operation to the Potenza Valley Survey (directed by Frank Vermeulen, Gent University) in its initial stag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t present he directs in the Marche Region the R.I.M.E.M. Project (Ricerche sugli Insediamenti Medievali nell'Entroterra Marchigian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esent Research sector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dscape Archaeology, Archaeology in mountain areas, Digital Humanities, Cultural Heritag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rofessional Activities and memberships: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ditorial Board member of the online Journal “Il Capitale Cultural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He has been Vice-Director of the Department of Cultural Heritage in the Macerata Universit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er of the Italian Association of Medieval Archaeologists.</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1030"/>
        <w:gridCol w:w="874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ra Cerquett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Strumenti e strategie per la valorizzazione integrata delle risorse culturali e naturalistich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stract</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 xml:space="preserve">Partendo da una concezione dinamica del paesaggio “come continua modificazione della natura e delle precedenti opere dell’uomo” (Predieri 1969: 394), la ricerca di carattere manageriale sul paesaggio si va oggi focalizzando sulla definizione di strategie per la valorizzazione integrata delle risorse culturali e naturalistiche e per la gestione della loro stratificazione nel tempo e nello spazio. Superando la netta distinzione tra tutela e valorizzazione che ha contraddistinto il dibattito italiano in materia di beni culturali, particolare attenzione viene riservata alla </w:t>
            </w:r>
            <w:r>
              <w:rPr>
                <w:rFonts w:cs="Times New Roman" w:ascii="Times New Roman" w:hAnsi="Times New Roman"/>
                <w:i/>
                <w:sz w:val="24"/>
                <w:szCs w:val="24"/>
                <w:lang w:val="es-ES"/>
              </w:rPr>
              <w:t>governance</w:t>
            </w:r>
            <w:r>
              <w:rPr>
                <w:rFonts w:cs="Times New Roman" w:ascii="Times New Roman" w:hAnsi="Times New Roman"/>
                <w:sz w:val="24"/>
                <w:szCs w:val="24"/>
              </w:rPr>
              <w:t xml:space="preserve"> del territorio e segnatamente al rapporto tra soggetti pubblici e privati e tra diversi livelli istituzionali, nonché alla possibile applicazione di processi di gestione di tipo </w:t>
            </w:r>
            <w:r>
              <w:rPr>
                <w:rFonts w:cs="Times New Roman" w:ascii="Times New Roman" w:hAnsi="Times New Roman"/>
                <w:sz w:val="24"/>
                <w:szCs w:val="24"/>
                <w:lang w:val="es-ES"/>
              </w:rPr>
              <w:t>bottom-up</w:t>
            </w:r>
            <w:r>
              <w:rPr>
                <w:rFonts w:cs="Times New Roman" w:ascii="Times New Roman" w:hAnsi="Times New Roman"/>
                <w:sz w:val="24"/>
                <w:szCs w:val="24"/>
              </w:rPr>
              <w:t>, ai fini di uno sviluppo economico sostenibile che crei valore nel lungo periodo. In questa prospettiva un interessante caso di studio è fornito dal Sistema Parchi Val di Corn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ra Cerquetti è ricercatrice in Economia e gestione delle imprese presso il Dipartimento di Scienze della formazione, dei beni culturali e del turismo dell’Università degli Studi di Macerata, dove svolge attività di studio e ricerca sui temi della valorizzazione del patrimonio culturale, con particolare attenzione alla possibile applicazione di paradigmi aziendali al management degli istituti culturali pubblici. Presso la stessa Università è docente di Gestione e organizzazione delle aziende culturali e Comunicazione negli istituti e luoghi della cultur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po aver conseguito un Master in Gestione e Conservazione dei Beni Culturali e un Perfezionamento in Economia, gestione e valorizzazione dei Beni Culturali, ha svolto attività di ricerca presso l’Osservatorio Culturale della Regione Marche, occupandosi dell’acquisizione sistematica ed organizzata di dati ed informazioni relativi alle attività culturali su scala regionale ed alle loro ricadute stimate ed effettive sul territorio. Nel 2006 ha inoltre collaborato con il "Centro di Eccellenza dedicato allo studio, alla ricerca, alla documentazione ed alla didattica in presenza e a distanza sul management degli istituti museali" nell’attività di ricognizione dello stato dei musei locali della Regione Marche. Nel 2008 ha partecipato per il CUEIM - Consorzio Universitario di Economia Industriale e Manageriale - all’attività di studio e ricerca "Analisi dello stato dei musei regionali e definizione di un percorso di adeguamento agli standard minimi di funzionamento" (Docup ob. 2 Marche 2000/2006 – Misura 3.2). Dal 2010 è membro del Comitato Scientifico e coordinatrice del comitato editoriale della rivista "Il capitale culturale. Studies on the Value of Cultural Heritage". Le sue pubblicazioni si focalizzano sui temi delle reti museali, dell’interconnessione tra filiera culturale e altre filiere produttive, del marketing culturale e dei museum visitor studi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ara Cerquetti is researcher in Economia e gestione delle imprese at the Department of Education, Cultural Heritage and Tourism of the University of Macerata, where she studies the enhancement of local cultural heritage, focusing on the possible application of business paradigms to the management of public cultural institutes. At the same University she teaches Gestione e organizzazione delle aziende culturali and Comunicazione negli istituti e luoghi della cultur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fter obtaining a Master in Gestione e Conservazione dei Beni Culturali and undergoing additional training in Economia, gestione e valorizzazione dei Beni Culturali, she carried out research at the "Osservatorio Culturale della Regione Marche". In 2006 she collaborated with the "Centro di Eccellenza dedicato allo studio, alla ricerca, alla documentazione ed alla didattica in presenza e a distanza sul management degli istituti museali" in the analysis of the Marche Region’s local museum conditions. In 2008 she was one of the authors of the research paper "Analisi dello stato dei musei regionali e definizione di un percorso di adeguamento agli standard minimi di funzionamento" in association with CUEIM (Consorzio Universitario di Economia Industriale e Manageriale). Since 2010 she has been Member of the Scientific Committee and editor-in-chief of the Journal "Il Capitale Culturale. Studies on the Value of Cultural Heritage". Her publications focus on museums' networks, cultural marketing and museum visitor studies.</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030"/>
        <w:gridCol w:w="874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rico Nicosi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cinema come strumento di valorizzazione paesaggistica. I luoghi della filmografia marchigia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strac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rappresentazione delle realtà paesaggistiche locali nelle produzioni cinematografiche e televisive trova la naturale evoluzione con la diffusione, lo sviluppo e la liberalizzazione in Europa del settore televisivo, negli anni ottanta del secolo scorso e la conseguente formazione di un mercato internazionale. Un film rappresenta un viaggio in cui siamo stimolati ed emozionati dalla visione di avvenimenti, luoghi e bellezze paesaggistiche. Quando vengono rappresentati territori lontani, con usi e costumi della popolazione diversi dai nostri, possiamo apprendere molto e molte curiosità possono essere suscitate. Ciò si traduce in un alto livello di significatività che è il senso del luogo che può divenire un valore aggiunto. I luoghi possono essere anche mentali, immaginari o reali come nel caso del paesaggio. Attribuire un significato al termine paesaggio è oggi uno dei temi al centro delle discipline geografiche; esso ha un senso in quanto è espressione di concetti differenti in corrispondenza dei diversi settori di studi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ggi, per meglio cercare di capire e giudicare il paesaggio che ci circonda, non bastano più solo gli occhi di un attento osservatore, ma può aiutare la mediazione dei mezzi di comunicazione, consoni alla sensibilità degli abitanti della nostra epoca dominata dall’immagine. In questo ambito una posizione di rilievo viene assunta dal cinema. È il cinema infatti che, esaltando alcuni scenari, ci permette di vedere il paesaggio nella sua componente estetica, consentendoci quindi di esaltare e valorizzare le bellezze del nostro territorio e, purtroppo, a volte, anche di scoprire le testimonianze e le immagini di uno scenario malato del nostro “Bel Paese”, quale la congestione urbana, lo squallore delle grandi periferie, il degrado della fascia costiera, l’abusivismo edilizi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scelta di dedicare sempre maggiore importanza al binomio cinema - paesaggio nasce dalla consapevolezza della centralità che il paesaggio ha nel cinema che contestualmente viene utilizzato come un mezzo per valorizzarl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oprattutto recentemente la cinematografia italiana, compresa quella marchigiana, intesa non solo come film, ma anche come fiction tv, animazione, documentaristica, etc., sta cercando di favorire la valorizzazione paesaggistica e lo sviluppo territoriale nelle varie regioni del nostro Paes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rico Domenico Giovanni Nicosia è ricercatore di Geografia SSD M-GGR/01 presso il Dipartimento di Scienze della Formazione, dei Beni Culturali e del Turismo dell’Università degli Studi di Macerata. Si è laureato nel 2004 presso la Facoltà di Economia dell’Università degli Studi di Catania discutendo una tesi di Geografia Urbana ed Organizzazione territoriale. Da allora ha sviluppato la sua carriera universitaria nell’ambito della Geografia, presso la Facoltà di Economia dell’Università degli Studi di Catania. Nel 2005 ha conseguito il Master Universitario di II livello in Economia del recupero e della valorizzazione dei beni culturali – Scuola Superiore di Catania. Qualifica conseguita Manager per la tutela, la gestione e la valorizzazione dei Beni Culturali. Nel 2006 ha frequentato la SUMMER SCHOOL in Spatial Decision Support Systems in Environmental Tourism Economics – Università degli Studi di Bologna – Polo Didattico di Rimini- conseguendo la qualifica di Esperto per la valorizzazione di aree turistiche attraverso l’utilizzo di Sistemi Geografici Informatici. Nel 2008 ha conseguito il titolo di Dottore di Ricerca in “Organizzazione del Territorio e Sviluppo Sostenibile in Europa” XX Ciclo, presso l’Università degli Studi di Catania, discutendo una dissertazione finale dal titolo “Il senso del luogo attraverso il cinema. La location come strumento di promozione del territorio” ed ha inoltre effettuato un soggiorno di studio e ricerca,  presso la Facoltat de Geografia i Historia – Departament de Geografia Humana Universitat de Barcelona (Spagna), dove nel 2009 è stato Visiting Professor, per attività didattica nell'ambito del Progetto Erasmus mobilit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Nel triennio 2009-2012 è stato collaboratore esterno nell’ambito del Progetto Europeo di Ricerca “1 G-MED08-276/MEDISS Renforcer les capacitiés d’innovation de la filière Senteurs Saveurs sur le pourtour de la Mèditerranée-2009/2011”, dove si è impegnato ad elaborare uno schema d’azione volto a favorire la costruzione di una metodologia atta a garantire l’accompagnamento delle imprese delle filiere coinvolte nel progetto medesimo e al raggiungimento dell’obiettivo della cooperazione per un programma comune di ricerca e sviluppo, nonché al trasferimento tecnologico e allo spin off, oltre all'attività di ricerca e alla realizzazione del supporto cartografico a tale attività.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TTIVITÀ SCIENTIFIC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attività scientifica è documentata dalle pubblicazioni su vari ambiti della Geografia, con particolare riferimento alla Geografia Umana, Economica, Urbana e alla Geografia del Turismo.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I principali temi di ricerca sono orientati sulle politiche di sviluppo sostenibile del territorio  nelle sue componenti economico- sociali e sulle strategie di rivitalizzazione urbana viste come opportunità di valorizzazione del patrimonio funzionale e culturale anche nell’ottica del potenziamento dell’attrattività turistica. Inoltre, sono state approfondite diverse tematiche relative allo sviluppo turistico siciliano, agli itinerari culturali e alla geografia commercial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I recenti studi, sono orientati: agli interventi di riqualificazione urbana ed ambientale, come opportunità di crescita economica, culturale e di sviluppo turistico locale correlati all'organizzazione di Grandi Eventi internazionali; alle trasformazioni degli spazi del consumo e alla “competitività territoriale” sostenibile nell’attuazione dei processi di Lisbona/Gothenburg; allo sviluppo del fenomeno cineturistico come opportunità di promozione e valorizzazione territorial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a parte dei seguenti Gruppi di Ricerca Internazionali e Nazionali</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udad, Comercio Urbano y Consumo" Coordinatore: Prof. Carles Carreras, Departament de Geografia Humana Universitat de Barcelona (Spagn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l commercio tra tradizione e innovazione” Coordinatore: Prof. Caterina Cirelli, Università degli Studi di Catani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itività in sostenibilità: la dimensione territoriale nell'attuazione dei processi di Lisbona/Gothenburg nelle regioni italiane” Coordinatore: Prof. Maria Prezioso, Università degli Studi di Roma Tor Verg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dia e geografia" Coordinatore:Prof. Elena dell'Agnese, Università di Milano Bicocca</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113" w:type="dxa"/>
        <w:tblLayout w:type="fixed"/>
        <w:tblCellMar>
          <w:top w:w="0" w:type="dxa"/>
          <w:left w:w="108" w:type="dxa"/>
          <w:bottom w:w="0" w:type="dxa"/>
          <w:right w:w="108" w:type="dxa"/>
        </w:tblCellMar>
      </w:tblPr>
      <w:tblGrid>
        <w:gridCol w:w="1023"/>
        <w:gridCol w:w="7"/>
        <w:gridCol w:w="8812"/>
        <w:gridCol w:w="7"/>
      </w:tblGrid>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latore</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ian Luigi Corinto</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itolo</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esaggi gastronomici (provv.)</w:t>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stract</w:t>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V</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egre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urea in Agraria, 1979, Discussion in Agricultural Hydraulic, Faculty of Agriculture, Florence University, IT, score 110/110 e lod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esent Job</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ssociate Professor, SSD: AGR01, at Department of Education, Cultural Heritage and Tourism (DECHT), Piazzale L. Bertelli, 1 - 62100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earch Interest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dscape Economics, Territorial Marketing, Rural Development Policy, Rural and Agricultural Tourism, Agricultural Economics, Agricultural Politics, Rural Appraisa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achin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2/1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dscape Economics, Degree of Tourism, Department of Education, Cultural Heritage and Tourism (DECHT),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rritorial Marketing, Degree of Tourism (2° level), Department of Education, Cultural Heritage and Tourism (DECHT),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boratory of Tourism Web Marketing, Degree of Tourism, Department of Education, Cultural Heritage and Tourism (DECHT),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1/1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dscape Economics,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rritorial Marketing, Degree of Tourism (2° level),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dscape Architecture,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dscape Economics,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rritorial Marketing, Degree of Tourism (2° level),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ndscape Architecture,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9/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tural Resources Economics and Valorization,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eneral Economics and Environment,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rritorial Marketing, Degree of Sustainable Tourism and Territorial System Managment (2° level),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rritorial Marketing, Master of Culture and Marketing of Enogastronomy and Hospitality,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8/0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arm Management, Management of Tourism Systems,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tural Resources Economics and Valorization,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vironmental Economics,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rritorial Planning,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rritorial Marketing, Master of Culture and Marketing of Enogastronomy and Hospitality,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arm Management, Management of Tourism Systems,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tural Resources Economics and Valorization,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vironmental Economics,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6/0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arm management, Management of Tourism Systems,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tural Resources Economics and Valorization, Degree of Tourism, School of Education,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vironmental Economics and Politics, Degree of Management of Wildlife Resources, Faculty of Agriculture, Florenc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ssociate Professor from 10/01/2006 at the School of Education, Macerata, scientific area AGR/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4-198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earcher in Florence at the Faculty of Agriculture, Section of Agricultural Economics and Rural Appraisal. Teaching of several Agricultural Economics and Rural Appraisal disciplines in the Universities of Florence and Sassar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8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searche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ellowship:</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rom</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88, SIDEA, Italian Society of Agricultural Economic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7, IISH, International Institute for the Study of Humankin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7, AIIG, Italian Association of Geography Teacher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0, SISTUR, Italian Society of Tourism;</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0, CeSET, Center for the Study of Rural Appraisal and Territorial Economic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feree of Reviews and Editorial Board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fere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Human Evolution, Florence: IISH-Pontecorboli, ISSN 0393-937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lobal Bioethics: IISH-Pontecorboli, ISSN 1128-746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ternational Journal of Anthropology: IISH-Pontecorboli, ISSN 0393-938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ditorial Boar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nthropology of Health, Pavia: Edizioni Altravis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dvisory Board</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ternational Journal of Agriculture Sciences, Mumbai: Bioinfo Pubblications, ISSN 0975-37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ine Economics and Policy, Amsterdam: Elsevier, ISSN: 2212-977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cientific Initiatives Participation, Organization and Coordin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3: International Institute of Humankind Studies: “The Human Impact on the Earths Ecosystem and its Future”. Special Issue of Human Evolution, International Journal of Anthropology entitled, Human Evolution - Where We Are Now in the Twenty-First Century. Scientific Committee and Invited Editing Coordinato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2: participation at RAS Project (Promotion of Scientific Research in Technology Innovation in Sardinia): “Conservation and valorization of Sardinian Caves: biodiversity and socioeconomic role”, II Operative Unit, national coordinator Renata Manconi, Department of Natural Sciences, University of Sassari. Admitted for the selec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2: participation PRIN Call: “Relational Tourism in the Mediterranean. Form socioeconomic dynamic relationships within a micro-destination to trans-border relationships among micro-destinations: towards a definition of new cooperative policies in tourism development in the Mediterranean”. Local Unit Responsible. National Coordinator Marcantonio Ruisi, Department of Finance and Economics, University of Palermo. In selec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009: participation IPA Adriatic Call: Development of Rural Tourism in the Adriatic Area. Internet and Relationship Marketing. Leading Institution.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7-2010: participation PRIN: “Education and job information in Italy: national supply and new necessities for Rural Development”. Member of Florence University Unit. National Coordinator Prof. Dario Casati, University of Milan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IUR research funds in recent year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6-11: Rural and Agricultural Tourism. Supply quality and sustainability in the Province of Macerata (I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4/05: Game and Hunting activities in Organized Territorial Areas and in Protected Areas in Tuscany (Research Group “Models and Methods for the Assessment of Quality Farming in the Rural Development” Responsible ol Operative Unit Prof. Luigi Omodei Zorin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rticipation in Conferences, Seminars, Oral Present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7 November 2012. Agro-Cultural Landscapes and Tourism. Tourism Days 2012. University of Piemonte Orientale, Asti, Ital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28 October 2012. Nuove forme di turismo. Sostenibilità ambientale e sentieristica del Parco Nazionale dei Monti Sibillini. Confindustria Macerata Conference. Visso, Macerata, Italia. Invited Oral Presentation and Scientific Coordin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14 June 2012. Monitoring of Mediterranean coastal areas: problems and measurement techniques Livorno, Ital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15 June 2012. Scomposizione e ricomposizione territoriale della città contemporanea. Sessione 5, “Fra città e campagna: valori naturali e valori produttivi”. XXXI Italian Geographic Conference, University of Milano, Milano, Ital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June 2012. Seminario di Studio Turismo Cultura Natura: “buone pratiche” di sviluppo sostenibile. Area Marina Protetta “Isole Ciclopi”, Aci Castello (CT), Italia. Scientific Committee Membe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April 2012. Ricerca didattica e territorio. Round Table, Made in Marche Festival, Fermo, Italia. Invited Oral Present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December 2011. Future Tourism Demand: Demographic, Behavioral and Social Changes. Challenges for marketers and economists. The fourth annual Consumer Behavior in Tourism Symposium 2011 (CBTS 2011), Brunico, Ital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25 November 2011. Science and Technology for the Safeguard of Cultural Heritage in the Mediterranean Basin. Istanbul, Turkey.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18 November 2011. Terza riunione scientifica SISTUR, Italian Tourism Society. Centro Espositivo Ariston, Paestum, Salerno, Ital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September 2011. Human Mobility, Entrepreneurship, Education and Culture. Università La Sapienza, Roma, Ital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24 september 2011. Percorsi creativi di turismo urbano. University of Catania, Italy.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15 September 2011. Etica, logistica, sicurezza e sostenibilità per l’agricoltura e l’alimentazione. IX Convegno AISSA Evoluzione e prospettive del sistema agrario nel 150° Anniversario dell’Unità d’Italia. Firenze, Italia. Accepted Post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 May 2011. Third International Conference. “Sustainable tourism and local development - resources, strategies and policies for Albania, as a part of European Union”, Tirana, Alban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15 April 2011. First European Conference on Wine and Food Tourism, Volterra (Pisa) Ital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7 May 2011. International Symposium on Global Change in the Mediterranean Region. Sukru Tunar Culture Center, Edremit, Turchia. Accepted Paper (in collaboratio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December 2010. Convegno Città e Regione. Metodologie di Studio e Modelli Interpretativi. Università di Macerata, Macerata, Italia. Invited Speech.</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November 2009. Nuovi scenari del turismo nel Mediterraneo. Convegno AGEI, Associazione dei Geografi Italiani. Università degli Studi di Macerata, Macerata, Italia. Invited Speech.</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4 - 26 October 2009. 3rd IRT International Scientific Conference. Integrated relational Tourism - Territories and Development in the Mediterranean Area. Helwan University, Il Cairo, Egitto. Accepted Paper (in collaboration).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9 October 2009. La Cina è vicina. Il IV Centenario di Padre Matteo Ricci e i rapporti tra le Marche e la Cina. Convegno Promotore Celebrazioni. School of Education, University of Macerata, Macerata, Italia. Invited Speech.</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January 2008. Alfabeti ecologici, educazione ambiente e sviluppo sostenibile, Seminario di formazione Legambiente - Comune di Tolentino (MC), Italia. Invited Speech.</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November 2007. Agritinerari: Natura, Arte e Tradizione, viaggi e percorsi di qualità a misura d’uomo. Convegno Copagri, Abbadia di Fiastra, Macerata, Italia. Invited Speech.</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ther University Activities and Servic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12: Delegate of DECHT for the mission in Bruxelles at “In2Societies 2012 - The International Brokerage Event in Inclusive, Innovative and Secure Societies”, financed by UE and Republic of Turkey, 5-6 October, Radisson Blu Royal Hotel, Bruxell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12: Member of the Teaching Board of the Doctorate School in Agriculture - Sustainable Management of Agricultural and Forest Resources, section of Wine Economics and Rural Development, Director Prof. Leonardo Casin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2009: Delegate of the Rector fore the Mission in China of the Marche Region from 28 February to 5 March ’09 in Nanjing and Shanghai fore developing partnership protocol with Jiangsu Province (Chin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08: Delegate of School of Education and Department for the Study on Economic Development in the Task Group for the Social Balance of the University of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09: Delegate of School of Education in the Task Group for the Social Balance of the University of Macerat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2008 - today: President of the Tourism Degree “Commission for Tourism Season Calendar, Extracurricular Students’ Activities and Regional Relationships”.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08 - 2010: Director of Master Culture and Marketing of Enogastronomy and Hospitalit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05 - 2011: Member of the Teaching Board of the Doctorate in “Wine Economics and Rural Development”, at the Department Agricultural Economics and Territorial Resources, Coordinator Prof. Leonardo Casin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05: Member of the Teaching Board of the Doctorate School in “Livestock and Crop Quality Production for the Territorial and Environmental Conservation and Valorization”, Director Prof. Bianca Maria Pol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2004 - 2005: Member of the Teaching Board of the Doctorate in “Aquatic and Terrestrial Livestock Production and Quality”, at the Department of Zootechnics, Coordinator Prof. Bianca Maria Poli.</w:t>
            </w:r>
          </w:p>
        </w:tc>
      </w:tr>
    </w:tbl>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134" w:right="1134" w:gutter="0" w:header="708" w:top="1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s-AR" w:eastAsia="en-US"/>
      </w:rPr>
    </w:pPr>
    <w:r>
      <w:rPr>
        <w:lang w:val="es-AR"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34315</wp:posOffset>
          </wp:positionV>
          <wp:extent cx="2203450" cy="8343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22" r="-8" b="-22"/>
                  <a:stretch>
                    <a:fillRect/>
                  </a:stretch>
                </pic:blipFill>
                <pic:spPr bwMode="auto">
                  <a:xfrm>
                    <a:off x="0" y="0"/>
                    <a:ext cx="2203450" cy="8343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16985</wp:posOffset>
          </wp:positionH>
          <wp:positionV relativeFrom="paragraph">
            <wp:posOffset>-349885</wp:posOffset>
          </wp:positionV>
          <wp:extent cx="2303145"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30314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280" w:after="280"/>
      <w:ind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360" w:after="60"/>
      <w:ind w:right="567" w:hanging="0"/>
      <w:contextualSpacing/>
      <w:jc w:val="left"/>
      <w:outlineLvl w:val="0"/>
    </w:pPr>
    <w:rPr>
      <w:rFonts w:ascii="Times New Roman" w:hAnsi="Times New Roman" w:eastAsia="Times New Roman" w:cs="Times New Roman"/>
      <w:b/>
      <w:bCs/>
      <w:kern w:val="2"/>
      <w:sz w:val="24"/>
      <w:szCs w:val="32"/>
      <w:lang w:val="en-GB"/>
    </w:rPr>
  </w:style>
  <w:style w:type="paragraph" w:styleId="Heading2">
    <w:name w:val="Heading 2"/>
    <w:basedOn w:val="Normal"/>
    <w:next w:val="Normal"/>
    <w:qFormat/>
    <w:pPr>
      <w:keepNext w:val="true"/>
      <w:numPr>
        <w:ilvl w:val="1"/>
        <w:numId w:val="1"/>
      </w:numPr>
      <w:spacing w:before="360" w:after="60"/>
      <w:ind w:right="567" w:hanging="0"/>
      <w:contextualSpacing/>
      <w:jc w:val="left"/>
      <w:outlineLvl w:val="1"/>
    </w:pPr>
    <w:rPr>
      <w:rFonts w:ascii="Times New Roman" w:hAnsi="Times New Roman" w:eastAsia="Times New Roman" w:cs="Times New Roman"/>
      <w:b/>
      <w:bCs/>
      <w:i/>
      <w:iCs/>
      <w:sz w:val="24"/>
      <w:szCs w:val="28"/>
      <w:lang w:val="en-G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kern w:val="2"/>
      <w:sz w:val="32"/>
      <w:lang w:val="en-GB"/>
    </w:rPr>
  </w:style>
  <w:style w:type="character" w:styleId="Ttulo2Car">
    <w:name w:val="Título 2 Car"/>
    <w:basedOn w:val="Fuentedeprrafopredeter"/>
    <w:qFormat/>
    <w:rPr>
      <w:rFonts w:ascii="Times New Roman" w:hAnsi="Times New Roman" w:cs="Times New Roman"/>
      <w:b/>
      <w:i/>
      <w:sz w:val="28"/>
      <w:lang w:val="en-GB"/>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EncabezadoCar">
    <w:name w:val="Encabezado Car"/>
    <w:basedOn w:val="Fuentedeprrafopredeter"/>
    <w:qFormat/>
    <w:rPr>
      <w:rFonts w:cs="Times New Roman"/>
      <w:lang w:val="it-IT"/>
    </w:rPr>
  </w:style>
  <w:style w:type="character" w:styleId="PiedepginaCar">
    <w:name w:val="Pie de página Car"/>
    <w:basedOn w:val="Fuentedeprrafopredeter"/>
    <w:qFormat/>
    <w:rPr>
      <w:rFonts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720" w:hanging="357"/>
      <w:contextualSpacing/>
    </w:pPr>
    <w:rPr/>
  </w:style>
  <w:style w:type="paragraph" w:styleId="Epgrafe">
    <w:name w:val="Epígrafe"/>
    <w:basedOn w:val="Normal"/>
    <w:next w:val="Normal"/>
    <w:qFormat/>
    <w:pPr/>
    <w:rPr>
      <w:b/>
      <w:bCs/>
      <w:sz w:val="20"/>
      <w:szCs w:val="20"/>
    </w:rPr>
  </w:style>
  <w:style w:type="paragraph" w:styleId="Articletitle">
    <w:name w:val="Article title"/>
    <w:basedOn w:val="Normal"/>
    <w:next w:val="Normal"/>
    <w:qFormat/>
    <w:pPr>
      <w:spacing w:before="0" w:after="120"/>
      <w:ind w:hanging="0"/>
      <w:jc w:val="left"/>
    </w:pPr>
    <w:rPr>
      <w:rFonts w:ascii="Times New Roman" w:hAnsi="Times New Roman" w:eastAsia="Times New Roman" w:cs="Times New Roman"/>
      <w:b/>
      <w:sz w:val="28"/>
      <w:szCs w:val="24"/>
      <w:lang w:val="en-GB"/>
    </w:rPr>
  </w:style>
  <w:style w:type="paragraph" w:styleId="Abstract">
    <w:name w:val="Abstract"/>
    <w:basedOn w:val="Normal"/>
    <w:next w:val="Normal"/>
    <w:qFormat/>
    <w:pPr>
      <w:spacing w:before="360" w:after="300"/>
      <w:ind w:left="720" w:right="567" w:hanging="0"/>
      <w:contextualSpacing/>
      <w:jc w:val="left"/>
    </w:pPr>
    <w:rPr>
      <w:rFonts w:ascii="Times New Roman" w:hAnsi="Times New Roman" w:eastAsia="Times New Roman" w:cs="Times New Roman"/>
      <w:szCs w:val="24"/>
      <w:lang w:val="en-GB"/>
    </w:rPr>
  </w:style>
  <w:style w:type="paragraph" w:styleId="Paragraph">
    <w:name w:val="Paragraph"/>
    <w:basedOn w:val="Normal"/>
    <w:next w:val="Normal"/>
    <w:qFormat/>
    <w:pPr>
      <w:widowControl w:val="false"/>
      <w:spacing w:lineRule="auto" w:line="480" w:before="240" w:after="0"/>
      <w:ind w:hanging="0"/>
      <w:jc w:val="left"/>
    </w:pPr>
    <w:rPr>
      <w:rFonts w:ascii="Times New Roman" w:hAnsi="Times New Roman" w:eastAsia="Times New Roman" w:cs="Times New Roman"/>
      <w:sz w:val="24"/>
      <w:szCs w:val="24"/>
      <w:lang w:val="en-GB"/>
    </w:rPr>
  </w:style>
  <w:style w:type="paragraph" w:styleId="Tabletitle">
    <w:name w:val="Table title"/>
    <w:basedOn w:val="Normal"/>
    <w:next w:val="Normal"/>
    <w:qFormat/>
    <w:pPr>
      <w:spacing w:before="240" w:after="0"/>
      <w:ind w:hanging="0"/>
      <w:jc w:val="left"/>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4:00Z</dcterms:created>
  <dc:creator>Nome</dc:creator>
  <dc:description/>
  <dc:language>en-US</dc:language>
  <cp:lastModifiedBy>Adiunq</cp:lastModifiedBy>
  <dcterms:modified xsi:type="dcterms:W3CDTF">2014-06-16T14:24:00Z</dcterms:modified>
  <cp:revision>2</cp:revision>
  <dc:subject/>
  <dc:title/>
</cp:coreProperties>
</file>